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川省茶业集团股份有限公司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第一批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员工招聘岗位表</w:t>
      </w:r>
    </w:p>
    <w:tbl>
      <w:tblPr>
        <w:tblW w:w="1447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89"/>
        <w:gridCol w:w="900"/>
        <w:gridCol w:w="837"/>
        <w:gridCol w:w="378"/>
        <w:gridCol w:w="538"/>
        <w:gridCol w:w="593"/>
        <w:gridCol w:w="865"/>
        <w:gridCol w:w="2970"/>
        <w:gridCol w:w="3660"/>
        <w:gridCol w:w="780"/>
        <w:gridCol w:w="719"/>
        <w:gridCol w:w="781"/>
      </w:tblGrid>
      <w:tr>
        <w:trPr>
          <w:trHeight w:val="60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额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需知识技能条件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岗位要求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薪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待遇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招聘方式</w:t>
            </w:r>
          </w:p>
        </w:tc>
      </w:tr>
      <w:tr>
        <w:trPr>
          <w:trHeight w:val="5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招聘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部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生产管理中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保管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熟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仓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、具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备相关管理软件操作能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良好的职业道德、工作积极主动、能吃苦耐劳、责任感强、良好的团队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物流或财务相关专业优先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负责茶叶、茶食品包材、低值易耗品等物资的收发及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负责茶食品原材料的收发及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负责成品的收发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22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四川省茶业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国际贸易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 xml:space="preserve">销售助理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 xml:space="preserve">岁及以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市场营销、商务等相关专业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良好的沟通能力和团队合作意识，具备一定的抗压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熟练掌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办公软件，具备基本的数据整理和分析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了解销售合同法等相关法律法规，具有较强的法律意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具备较强的责任心和稳定性，能够胜任工作中的各项挑战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销售合同的拟定、送审、用印，并制作销售台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根据销售合同下达销售订单，跟进生产发货进度，及时开具发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部门采购需求提报，并根据需求内容制作招标文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根据招标文件要求，完成投标文件的编制并参加投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检查合同执行情况，按要求催收应收账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对外文件资料的报送（民宗局，商务局，边销茶协等）项目基础资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参与外销、边销商务活动和业务接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出口订单样品送检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上会事项相关资料的准备，送审及跟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各类销售产品销售前端文字、图片准备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负责公司各项费用报销、付款申请流程办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负责公司所有档案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负责公司各板块间文件传递及处理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负责公司各版块各类物资（办公用品、低值易耗品等）采购申请流程办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负责公司各版块资金预算填报（月度、半年度、年度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各类补贴申报（含展会补贴等）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负责公司各项对内流程办理（含出差审批单、派车单、用印申请单等等）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领导交代的其他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15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宜宾叙府龙芽生态旅游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副总经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形象气质佳、性格乐观开朗、积极向上、勤奋好学，求真务实、自律自廉，有良好的表达能力、组织能力、团队合作精神、适应力强，敢于面对各种挑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有相关的企业经营管理经验，团队管理能力、对公司经营有前瞻性思考和决策力，有强烈的工作责任心和目标意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服从集团和公司管理和规章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管理经验者优先。可适当放宽年龄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协助总经理做好公司的工作计划和经营计划的实施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负责公司的日常管理和运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负责公司组织架构建设和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负责公司经营指标的制定和分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负责公司客户管理和维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负责公司的各项后勤服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协助公司完成企业文化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完成总经理安排的其他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（引  进）</w:t>
            </w:r>
          </w:p>
        </w:tc>
      </w:tr>
      <w:tr>
        <w:trPr>
          <w:trHeight w:val="15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宜宾叙府龙芽生态旅游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对工作有自主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悉电脑的基本操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有较强的吃苦耐劳的精神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备一定的综合素质和协调能力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整理完善公司各类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公司设备设施的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领导安排的其他日常工作任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22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川省长江红茶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销管理中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川言茶语事业部门店督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mallCap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市场营销相关管理专业，大专以上学历优先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具备市场销售和商品陈列知识，对市场动态有较高的敏感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具有积极热情的工作状态，能激发下属的工作热情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具有良好的职业道德，工作态度严谨，有责任感，有良好的沟通能力，组织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管理协调能力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具有数据分析能力，工作有条理性，执行力强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配合店长做好门店各品类商品销售与人员服务，环境的全面管理，指导销售与服务，管理门店现场行为规范并协助店长解决发现的问题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合理做好所管辖区域人员管理，深入发掘具有潜质的员工，着重培养各门店资深店员，不断培养新人，合理公正的处理日常所属门店事务，汇报门店实际工作情况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br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常工作指导（货品指导，陈列指导，服务指导，巡店扶持）并做好总结，及时的协助店长做好各项工作的改进，店面形象的监督，建设和推广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22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川省长江红茶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销管理中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川言茶语事业部品牌运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以上相关工作经验，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以上工作经验者学历条件可适当放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能力要求：思维活跃、有创意，较强的文字功底、策划及数据分析能力，出色的逻辑思考和沟通表达能力，具备独立完成与品牌相关活动的能力，有一定的成功案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专业技能：活动运营，用户运营，产品运营；具备一定的视频照片拍摄、剪辑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有微信生态下相关产品、活动运营经验和移动互联网行业经验者最佳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独立负责公司产品的日常运营，在微信生态下的帮助产品完成拉新、促活、传播目标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独立负责公司产品的推广方案、营销活动的策划及实施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研究微信生态下社群、小程序、公众号等产品形态的最新玩法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mall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分析运营数据，挖掘用户需求，提供产品及运营流程的优化建议，改进运营策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川省长江红茶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销管理中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川言茶语事业部产品研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有从事饮品原料饮料研发工作经验，熟悉食品饮料原料特性应用，对饮品调试制作有浓厚的兴趣；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对奶茶、果汁、咖啡等有一定的了解，熟悉市场的需求和大众口味，熟悉相关供应商；喜欢尝试新口味，有创新思维；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能根据营销计划制定年度新品研发计划及进行新品制作培训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熟悉掌握产品的运用，负责研发新品。负责公司每季度产品研发及更新菜单，经常调配新品进行司内测试品鉴饮；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不定期抽取一些公司新品进行调试搭配、测试、研发，进行产品升级和菜单定制；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了解市场的流行方向，每月定期研发、推出新品，掌握公司的产品特性发挥产品的应用范围；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完成领导安排的其他事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川省长江红茶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销管理中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拓展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mallCap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、有</w:t>
            </w: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年以上独立拓展店铺或经销商的工作经验，行业不限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eastAsia="zh-CN"/>
              </w:rPr>
              <w:t>、常驻住址须在内江、自贡或者泸州，能适应经常出差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eastAsia="zh-CN"/>
              </w:rPr>
              <w:t>、对上述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三地至少一地的城市规划或发展布局有较强的了解度，可以准确的判断出整个城市的消费层次与布局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、学习能力强，可以快速掌握公司的相关招商政策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、具有较强的语言表达和谈判能力，抗压能力强，有良好的团队合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对时间和工作具有较强的自我规划意识，执行力强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、负责内江、自贡和泸州三地的专卖店选址开店、经销加盟的招商工作；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、对所属三地的直营门店进行运营、维护与管理；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、对所属三地的经销客户进行维护与服务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统筹人员对当地的政企团购业务进行拓展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完成领导安排的其他工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川省长江红茶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销管理中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卖店店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身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8C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，五官端正，形象气质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健康、性格开朗，具有较强的表达、沟通、学习能力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主动营销服务意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相关销售工作经验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持中级茶艺师证优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szCs w:val="21"/>
                <w:lang w:eastAsia="zh-CN"/>
              </w:rPr>
              <w:t>、负责门店内客户接待，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szCs w:val="21"/>
                <w:lang w:eastAsia="zh-CN"/>
              </w:rPr>
              <w:t>品牌传播印记、产品介绍、冲泡体验等服务；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szCs w:val="21"/>
                <w:lang w:eastAsia="zh-CN"/>
              </w:rPr>
              <w:t>、负责门店内销售工作，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szCs w:val="21"/>
                <w:lang w:eastAsia="zh-CN"/>
              </w:rPr>
              <w:t>客户现场体验、引导客户购买完成销售目标；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mall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szCs w:val="21"/>
                <w:lang w:eastAsia="zh-CN"/>
              </w:rPr>
              <w:t>、负责门店内货品管理、账务管理与店面环境卫生等，能遵守门店及相关管理部门各项管理规定；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1"/>
                <w:szCs w:val="21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szCs w:val="21"/>
                <w:lang w:val="en-US" w:eastAsia="zh-CN"/>
              </w:rPr>
              <w:t>、完成领导安排的其他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4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宜宾上茶电子商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零售事业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主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镜头感强，不怯场，亲和力强，性格开朗大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语言表达清晰，思维敏捷，有较强的临场应变能力，能处理直播中的突发状况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对抖音熟悉，洞察力强，具备极高的模仿能力和二次创意以及改变能力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直播经验优先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能吃苦耐劳，能接受不同时段的直播工作，能够适应弹性工作制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简历需要附上本人近期照片以及直播片段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了解抖音直播带货流量底层逻辑以及直播流程，根据运营方式和货盘，写直播话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负责公司抖音账号直播，在直播过程中通过推荐产品，吸引粉丝互动，突出产品卖点，转化下单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下播参与直播复盘，不断总结问题修正话术和直播节奏，加强团队默契和配合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参与产品短视频拍摄，熟悉产品特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宜宾上茶电子商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零售事业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直播中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直播营销运营相关经验（涉及百家号直播，抖音快手、小红书直播），能输出直播策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行业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有较好的用户思维，良好的数据分析能力，熟悉直播业务各个维度的数据分析思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有较强的行业分析、营销策略能力，能在营销节点制定有效商家玩法策略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承担直播项目的前中后期运营，包括不限于直播预热、开播、弹幕管理、短视频发布、评论管理等日常运营和粉丝互动；承担开播前和开播后的投放，根据直播的实时动态，为直播间引流并不断优化投放效果，提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RO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熟悉各主流平台直播间玩法，协同内外部资源把控直播流程，做好后台监控，实时调整直播方案，优化直播效果，提出解决方案及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从直播的整体目标思考问题，深度分析数据及挖掘用户需求，制定粉丝增长、活跃度提升等直播运营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熟悉品牌向直播，对实体直播室有一定设备知识和设备基础，能辅助直播室进行日常向内容开播和正常运转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茶业集团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下属宜宾上茶电子商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零售事业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客服专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专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新媒体行业或一线销售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有较好的用户思维，良好的数据分析能力，熟悉直播业务各个维度的数据分析思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有较强的责任心，思维灵活，语言组织力强，由较强的用户意识和营销理念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了解抖音直播带货流量底层逻辑以及直播流程，根据运营方式和货盘，写客服话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负责公司抖音账号直播客服回复，在回复过程中通过推荐产品，吸引粉丝互动，突出产品卖点，转化下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熟悉品牌产品的介绍文案，对直播有一定设备知识和设备基础，能辅助直播室进行日常客服回复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公司相关薪酬制度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自主招聘</w:t>
            </w:r>
          </w:p>
        </w:tc>
      </w:tr>
    </w:tbl>
    <w:p>
      <w:pPr>
        <w:pStyle w:val="Normal"/>
        <w:tabs>
          <w:tab w:val="clear" w:pos="420"/>
          <w:tab w:val="left" w:pos="52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3:10Z</dcterms:created>
  <dc:creator>Administrator</dc:creator>
  <dc:description/>
  <dc:language>en-US</dc:language>
  <cp:lastModifiedBy>唐妙</cp:lastModifiedBy>
  <dcterms:modified xsi:type="dcterms:W3CDTF">2024-05-31T0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FA3D804F4425BE68943E0707F0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